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00800" cy="1028700"/>
                <wp:effectExtent l="12065" t="1206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880"/>
                          <a:chOff x="0" y="0"/>
                          <a:chExt cx="6400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880"/>
                          </a:xfrm>
                          <a:prstGeom prst="bevel">
                            <a:avLst>
                              <a:gd name="adj" fmla="val 6051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ISTITUTO COMPRENSIVO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“A. GAGINI”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OL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a Aricelli 90010 Pollina (PA) – Telefax 0921425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-mail comprensivopollina@tin.it   -  scmediafinale@tiscal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to Web: www.comprensivogaginipolli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4098" t="9719" r="87351" b="3780"/>
                          <a:stretch/>
                        </pic:blipFill>
                        <pic:spPr>
                          <a:xfrm>
                            <a:off x="5600880" y="323280"/>
                            <a:ext cx="41976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323280"/>
                            <a:ext cx="4572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04pt;height:81pt" coordorigin="-180,-720" coordsize="10080,162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efefe" stroked="t" o:allowincell="f" style="position:absolute;left:-180;top:-720;width:10079;height:161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ISTITUTO COMPRENSIVO 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“A. GAGINI”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OL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a Aricelli 90010 Pollina (PA) – Telefax 0921425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-mail comprensivopollina@tin.it   -  scmediafinale@tiscali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to Web: www.comprensivogaginipollin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211;width:660;height:71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-211;width:719;height:5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877050" cy="927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2773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1.5pt;height:730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jc w:val="center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6010275" cy="1485900"/>
                <wp:effectExtent l="5715" t="0" r="67310" b="60325"/>
                <wp:wrapTight wrapText="bothSides">
                  <wp:wrapPolygon edited="0">
                    <wp:start x="-1" y="2695"/>
                    <wp:lineTo x="7199" y="0"/>
                    <wp:lineTo x="14399" y="0"/>
                    <wp:lineTo x="21601" y="2695"/>
                    <wp:lineTo x="-1" y="18905"/>
                    <wp:lineTo x="7199" y="21609"/>
                    <wp:lineTo x="14399" y="21609"/>
                    <wp:lineTo x="21601" y="189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....ma la vita continua...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9pt;margin-top:0.2pt;width:473.2pt;height:11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....ma la vita continua...!</w:t>
                      </w:r>
                    </w:p>
                  </w:txbxContent>
                </v:textbox>
                <v:path textpathok="t"/>
                <v:textpath on="t" fitshape="t" string="....ma la vita continua...!" style="font-family:&quot;Arial Black&quot;;font-size:12pt"/>
                <v:fill o:detectmouseclick="t" type="solid" color2="#0066ff"/>
                <v:stroke color="black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jc w:val="center"/>
        <w:rPr>
          <w:rFonts w:ascii="Amaze" w:hAnsi="Amaze" w:cs="Amaze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maze" w:ascii="Amaze" w:hAnsi="Amaze"/>
          <w:b/>
          <w:bCs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945515</wp:posOffset>
                </wp:positionV>
                <wp:extent cx="1943100" cy="1600200"/>
                <wp:effectExtent l="208280" t="270510" r="220980" b="283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600"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919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8.8pt;margin-top:74.4pt;width:152.95pt;height:125.95pt;mso-wrap-style:none;v-text-anchor:middle;rotation:342">
                <v:fill o:detectmouseclick="t" color2="white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2665</wp:posOffset>
                </wp:positionH>
                <wp:positionV relativeFrom="paragraph">
                  <wp:posOffset>83820</wp:posOffset>
                </wp:positionV>
                <wp:extent cx="1943100" cy="1600200"/>
                <wp:effectExtent l="167005" t="212090" r="179705" b="2254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2800"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lin ang="89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79.05pt;margin-top:6.55pt;width:152.95pt;height:125.95pt;mso-wrap-style:none;v-text-anchor:middle;rotation:346">
                <v:fill o:detectmouseclick="t" color2="#fefefe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2665</wp:posOffset>
                </wp:positionH>
                <wp:positionV relativeFrom="paragraph">
                  <wp:posOffset>88900</wp:posOffset>
                </wp:positionV>
                <wp:extent cx="1943100" cy="1600200"/>
                <wp:effectExtent l="119380" t="148590" r="132080" b="161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7000"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lin ang="86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79pt;margin-top:6.95pt;width:152.95pt;height:125.95pt;mso-wrap-style:none;v-text-anchor:middle;rotation:351">
                <v:fill o:detectmouseclick="t" color2="#fefefe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2665</wp:posOffset>
                </wp:positionH>
                <wp:positionV relativeFrom="paragraph">
                  <wp:posOffset>78740</wp:posOffset>
                </wp:positionV>
                <wp:extent cx="1943100" cy="1600200"/>
                <wp:effectExtent l="55880" t="67945" r="68580" b="806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2600"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lin ang="832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79.05pt;margin-top:6.2pt;width:152.95pt;height:125.95pt;mso-wrap-style:none;v-text-anchor:middle;rotation:356">
                <v:fill o:detectmouseclick="t" color2="#fefefe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7240</wp:posOffset>
                </wp:positionH>
                <wp:positionV relativeFrom="paragraph">
                  <wp:posOffset>4880610</wp:posOffset>
                </wp:positionV>
                <wp:extent cx="6057900" cy="6858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1080">
                                <a:moveTo>
                                  <a:pt x="0" y="1080"/>
                                </a:moveTo>
                                <a:lnTo>
                                  <a:pt x="3240" y="1080"/>
                                </a:lnTo>
                                <a:lnTo>
                                  <a:pt x="3240" y="0"/>
                                </a:ln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40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.2pt;margin-top:384.3pt;width:477pt;height:54pt" coordorigin="-3224,7686" coordsize="9540,1080">
                <v:shape id="shape_0" coordsize="9540,1080" path="m0,1080l3240,1080l3240,0l9540,0e" stroked="t" o:allowincell="f" style="position:absolute;left:-3224;top:7686;width:953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80,720" path="m0,720l0,0l3780,0e" stroked="t" o:allowincell="f" style="position:absolute;left:376;top:7866;width:3779;height:719;mso-wrap-style:none;v-text-anchor:middle">
                  <v:imagedata r:id="rId8" o:detectmouseclick="t"/>
                  <v:stroke color="black" weight="9360" joinstyle="round" endcap="flat"/>
                  <w10:wrap type="square"/>
                </v:shape>
                <v:shape id="shape_0" coordsize="720,360" path="m0,360l0,0l720,0e" fillcolor="#ff9900" stroked="t" o:allowincell="f" style="position:absolute;left:556;top:8046;width:719;height:359;mso-wrap-style:none;v-text-anchor:middle">
                  <v:fill o:detectmouseclick="t" type="solid" color2="#0066ff"/>
                  <v:stroke color="black" weight="9360" joinstyle="round" endcap="flat"/>
                  <w10:wrap type="square"/>
                </v:shape>
                <v:shape id="shape_0" coordsize="360,180" path="m0,180l0,0l360,0e" fillcolor="#ff9900" stroked="t" o:allowincell="f" style="position:absolute;left:736;top:8226;width:359;height:179;mso-wrap-style:none;v-text-anchor:middle">
                  <v:fill o:detectmouseclick="t" type="solid" color2="#0066ff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2665</wp:posOffset>
                </wp:positionH>
                <wp:positionV relativeFrom="paragraph">
                  <wp:posOffset>68580</wp:posOffset>
                </wp:positionV>
                <wp:extent cx="1943100" cy="1600200"/>
                <wp:effectExtent l="46990" t="56515" r="85725" b="952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"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9pt;margin-top:5.4pt;width:152.95pt;height:125.95pt;mso-wrap-style:none;v-text-anchor:middle;rotation:3">
                <v:imagedata r:id="rId10" o:detectmouseclick="t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4730</wp:posOffset>
            </wp:positionH>
            <wp:positionV relativeFrom="paragraph">
              <wp:posOffset>130810</wp:posOffset>
            </wp:positionV>
            <wp:extent cx="865505" cy="909320"/>
            <wp:effectExtent l="0" t="0" r="50800" b="5080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93" t="25244" r="19231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6012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93850</wp:posOffset>
            </wp:positionH>
            <wp:positionV relativeFrom="paragraph">
              <wp:posOffset>53975</wp:posOffset>
            </wp:positionV>
            <wp:extent cx="918210" cy="918210"/>
            <wp:effectExtent l="0" t="0" r="44450" b="4445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0</wp:posOffset>
            </wp:positionH>
            <wp:positionV relativeFrom="paragraph">
              <wp:posOffset>294640</wp:posOffset>
            </wp:positionV>
            <wp:extent cx="1152525" cy="1152525"/>
            <wp:effectExtent l="0" t="0" r="50800" b="5080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52930</wp:posOffset>
            </wp:positionH>
            <wp:positionV relativeFrom="paragraph">
              <wp:posOffset>726440</wp:posOffset>
            </wp:positionV>
            <wp:extent cx="797560" cy="798195"/>
            <wp:effectExtent l="0" t="0" r="44450" b="4445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64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maze" w:ascii="Amaze" w:hAnsi="Amaze"/>
          <w:color w:val="800000"/>
          <w:sz w:val="44"/>
          <w:szCs w:val="44"/>
        </w:rPr>
        <w:t xml:space="preserve">In occasione dei festeggiamenti per l’uscita dall’attività lavorativa, i neopensionati Giannola, Pulvino, Marchese e Vranca si pregiano di invitare, g. 28 giugno 05, tutto il personale della scuola nei locali dell’Agriturismo </w:t>
      </w:r>
      <w:r>
        <w:rPr>
          <w:rFonts w:cs="Amaze" w:ascii="Amaze" w:hAnsi="Amaze"/>
          <w:i/>
          <w:iCs/>
          <w:color w:val="800000"/>
          <w:sz w:val="44"/>
          <w:szCs w:val="44"/>
        </w:rPr>
        <w:t>“Luogo Marchese “</w:t>
      </w:r>
      <w:r>
        <w:rPr>
          <w:rFonts w:cs="Amaze" w:ascii="Amaze" w:hAnsi="Amaze"/>
          <w:color w:val="800000"/>
          <w:sz w:val="44"/>
          <w:szCs w:val="44"/>
        </w:rPr>
        <w:t>, per vivere insieme una successione di  sereni momenti in amicizia e raccontare, allegramente, i periodi più belli del passato professionale fatto con dedizione e amore .</w:t>
      </w:r>
    </w:p>
    <w:p>
      <w:pPr>
        <w:pStyle w:val="Normal"/>
        <w:tabs>
          <w:tab w:val="clear" w:pos="708"/>
          <w:tab w:val="left" w:pos="104" w:leader="none"/>
        </w:tabs>
        <w:spacing w:lineRule="auto" w:line="360"/>
        <w:jc w:val="right"/>
        <w:rPr>
          <w:rFonts w:ascii="Amaze" w:hAnsi="Amaze" w:cs="Amaze"/>
          <w:color w:val="800000"/>
          <w:sz w:val="32"/>
          <w:szCs w:val="32"/>
        </w:rPr>
      </w:pPr>
      <w:r>
        <w:rPr>
          <w:rFonts w:cs="Amaze" w:ascii="Amaze" w:hAnsi="Amaze"/>
          <w:color w:val="800000"/>
          <w:sz w:val="32"/>
          <w:szCs w:val="32"/>
        </w:rPr>
        <w:t>Gli amici pensio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4:00Z</dcterms:created>
  <dc:creator>Vranca Lucio</dc:creator>
  <dc:description/>
  <dc:language>en-US</dc:language>
  <cp:lastModifiedBy>Vranca Lucio</cp:lastModifiedBy>
  <cp:lastPrinted>2005-06-05T11:51:00Z</cp:lastPrinted>
  <dcterms:modified xsi:type="dcterms:W3CDTF">2005-06-05T10:21:00Z</dcterms:modified>
  <cp:revision>1</cp:revision>
  <dc:subject/>
  <dc:title>Invito </dc:title>
</cp:coreProperties>
</file>